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政府受理美術展覽申請標準作業流程說明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1440"/>
        <w:gridCol w:w="5640"/>
        <w:gridCol w:w="114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申請文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申請人至文化局親自領取、或至文化局網站下載、或附回郵信封來函索取表單文件，文件包含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hanging="46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受理美術展覽申請作業要點（附件一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hanging="4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受理美術展覽申請計畫書【（民）表一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hanging="4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受理美術展覽申請表【（民）表二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hanging="4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受理美術展覽申請聯展名冊【（民）表三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hanging="4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受理美術展覽申請送審作品清單【（民）表四】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申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申請人需填新北市政府受理美術展覽申請計畫書【（民）表一】、新北市政府受理美術展覽申請表【（民）表二】、新北市政府受理美術展覽申請聯展名冊【（民）表三】、新北市政府受理美術展覽申請送審作品清單【（民）表四】，連同送審作品數位影像檔（燒錄於光碟片）一併送件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申請個展者不必填寫新北市政府受理美術展覽申請聯展名冊【（民）表三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文化局將申請案件依序編號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次年展覽檔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文化局規劃新北市藝文中心、新北市新莊文化藝術中心次年展覽檔期，確認可供民眾申請之展覽檔期數量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文化局與本市各區公所洽談次年展覽檔期，彙整後列入審查檔期規劃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限</w:t>
            </w:r>
          </w:p>
        </w:tc>
      </w:tr>
      <w:tr>
        <w:trPr>
          <w:trHeight w:val="3283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化局辦理書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檢視申請資格、各項申請資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符合規定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資料缺漏者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化局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受理美術展覽申請資料補正告知單（表一）並告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期補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逾期未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者，視同資格不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初審結果填列於新北市政府受理美術展覽申請初審結果彙整表（表二）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792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未通過者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面通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補正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834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正不全或逾期未補正，函覆申請人退件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備複審作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初審通過者排入複審審查委員會議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確認複審會議召開日期並登記會議室、借用投影設備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擬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，經簽准後發函通知委員及相關單位與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製作會議資料並預借審查委員出席費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佈置會議場地並辦理委員報到，給付委員出席費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放映作品數位影像檔，審查委員依序審查作品、進行票選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彙整各委員票選紀錄並於會議報告審查結果，另請審查委員簽名確認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製作會議紀錄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166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函復退件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文化局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面通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申請人審查結果，並將審查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本局網站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審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者不予安排展覽檔期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步協調檔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文化局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面通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申請人審查結果，並將審查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本局網站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文化局聯繫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者，初步協調安排展出檔期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展覽檔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文化局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展出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展覽檔期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展出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展覽確認表（表三）後回寄給文化局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</w:tr>
      <w:tr>
        <w:trPr>
          <w:trHeight w:val="2059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談展覽事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文化局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展出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展覽辦理及補助事宜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展出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相關資料及展出作品電子檔二至三張，作為文化局新聞發佈及相關文宣所需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完成</w:t>
            </w:r>
          </w:p>
        </w:tc>
      </w:tr>
      <w:tr>
        <w:trPr>
          <w:trHeight w:val="1943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進行展覽文宣樣稿簽核作業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寄送請柬邀請藝術家、學校及相關藝文團體、市府一級主管等人蒞臨觀賞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撰寫新聞稿並經簽核後，移請新聞聯絡人協助發佈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完成</w:t>
            </w:r>
          </w:p>
        </w:tc>
      </w:tr>
      <w:tr>
        <w:trPr>
          <w:trHeight w:val="1623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佈展及開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文化局與展出者研商作品安排、場地規劃，再由展出者負責完成佈展工作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文化局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展出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展覽開幕日期及流程，並協助辦理開幕事宜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排定時間進行</w:t>
            </w:r>
          </w:p>
        </w:tc>
      </w:tr>
      <w:tr>
        <w:trPr>
          <w:trHeight w:val="14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覽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卸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出者負責完成卸展工作並恢復展場原貌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結束後次日</w:t>
            </w:r>
          </w:p>
        </w:tc>
      </w:tr>
    </w:tbl>
    <w:p>
      <w:pPr>
        <w:pStyle w:val="Normal"/>
        <w:tabs>
          <w:tab w:val="clear" w:pos="482"/>
          <w:tab w:val="center" w:pos="4323" w:leader="none"/>
        </w:tabs>
        <w:spacing w:lineRule="exact" w:line="320" w:before="12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720" w:bottom="9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  <w:shd w:fill="FFFFFF" w:val="clear"/>
      </w:rPr>
      <w:t>（民）文展演</w:t>
    </w:r>
    <w:r>
      <w:rPr>
        <w:rFonts w:eastAsia="標楷體" w:cs="標楷體" w:ascii="標楷體" w:hAnsi="標楷體"/>
        <w:sz w:val="20"/>
        <w:shd w:fill="FFFFFF" w:val="clear"/>
      </w:rPr>
      <w:t>03-</w:t>
    </w:r>
    <w:r>
      <w:rPr>
        <w:rFonts w:ascii="標楷體" w:hAnsi="標楷體" w:cs="標楷體" w:eastAsia="標楷體"/>
        <w:sz w:val="20"/>
        <w:shd w:fill="FFFFFF" w:val="clear"/>
      </w:rPr>
      <w:t>流程說明</w:t>
    </w:r>
    <w:r>
      <w:rPr>
        <w:rFonts w:eastAsia="標楷體" w:cs="標楷體" w:ascii="標楷體" w:hAnsi="標楷體"/>
        <w:sz w:val="20"/>
        <w:shd w:fill="FFFFFF" w:val="clear"/>
      </w:rPr>
      <w:t>-</w:t>
    </w:r>
    <w:r>
      <w:rPr>
        <w:rStyle w:val="PageNumber"/>
        <w:rFonts w:eastAsia="標楷體" w:cs="標楷體" w:ascii="標楷體" w:hAnsi="標楷體"/>
        <w:sz w:val="20"/>
      </w:rPr>
      <w:fldChar w:fldCharType="begin"/>
    </w:r>
    <w:r>
      <w:rPr>
        <w:rStyle w:val="PageNumber"/>
        <w:sz w:val="20"/>
        <w:rFonts w:ascii="標楷體" w:hAnsi="標楷體" w:cs="標楷體" w:eastAsia="標楷體"/>
      </w:rPr>
      <w:instrText xml:space="preserve"> PAGE </w:instrText>
    </w:r>
    <w:r>
      <w:rPr>
        <w:rStyle w:val="PageNumber"/>
        <w:sz w:val="20"/>
        <w:rFonts w:ascii="標楷體" w:hAnsi="標楷體" w:cs="標楷體" w:eastAsia="標楷體"/>
      </w:rPr>
      <w:fldChar w:fldCharType="separate"/>
    </w:r>
    <w:r>
      <w:rPr>
        <w:rStyle w:val="PageNumber"/>
        <w:sz w:val="20"/>
        <w:rFonts w:ascii="標楷體" w:hAnsi="標楷體" w:cs="標楷體" w:eastAsia="標楷體"/>
      </w:rPr>
      <w:t>3</w:t>
    </w:r>
    <w:r>
      <w:rPr>
        <w:rStyle w:val="PageNumber"/>
        <w:sz w:val="20"/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  <w:sz w:val="20"/>
        <w:shd w:fill="FFFFFF" w:val="clear"/>
      </w:rPr>
      <w:t>/</w:t>
    </w:r>
    <w:r>
      <w:rPr>
        <w:rStyle w:val="PageNumber"/>
        <w:rFonts w:eastAsia="標楷體" w:cs="標楷體" w:ascii="標楷體" w:hAnsi="標楷體"/>
        <w:sz w:val="20"/>
      </w:rPr>
      <w:fldChar w:fldCharType="begin"/>
    </w:r>
    <w:r>
      <w:rPr>
        <w:rStyle w:val="PageNumber"/>
        <w:sz w:val="20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0"/>
        <w:rFonts w:ascii="標楷體" w:hAnsi="標楷體" w:cs="標楷體" w:eastAsia="標楷體"/>
      </w:rPr>
      <w:fldChar w:fldCharType="separate"/>
    </w:r>
    <w:r>
      <w:rPr>
        <w:rStyle w:val="PageNumber"/>
        <w:sz w:val="20"/>
        <w:rFonts w:ascii="標楷體" w:hAnsi="標楷體" w:cs="標楷體" w:eastAsia="標楷體"/>
      </w:rPr>
      <w:t>3</w:t>
    </w:r>
    <w:r>
      <w:rPr>
        <w:rStyle w:val="PageNumber"/>
        <w:sz w:val="20"/>
        <w:rFonts w:ascii="標楷體" w:hAnsi="標楷體" w:cs="標楷體" w:eastAsia="標楷體"/>
      </w:rPr>
      <w:fldChar w:fldCharType="end"/>
    </w:r>
  </w:p>
  <w:p>
    <w:pPr>
      <w:pStyle w:val="Normal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1:00Z</dcterms:created>
  <dc:creator>文化局</dc:creator>
  <dc:description>美術展覽申請作業要點</dc:description>
  <cp:keywords>受理美術展覽申請</cp:keywords>
  <dc:language>en-US</dc:language>
  <cp:lastModifiedBy>ad8421</cp:lastModifiedBy>
  <cp:lastPrinted>2013-03-15T13:50:00Z</cp:lastPrinted>
  <dcterms:modified xsi:type="dcterms:W3CDTF">2015-04-15T05:12:00Z</dcterms:modified>
  <cp:revision>20</cp:revision>
  <dc:subject>新北市政府文化局美術展覽申請</dc:subject>
  <dc:title>新北市政府文化局美術展覽申請</dc:title>
</cp:coreProperties>
</file>