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28930</wp:posOffset>
                </wp:positionV>
                <wp:extent cx="8788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65pt;mso-wrap-distance-left:9.05pt;mso-wrap-distance-right:9.05pt;mso-wrap-distance-top:0pt;mso-wrap-distance-bottom:0pt;margin-top:-25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演藝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，無條件受貴局之處置，不得異議，並放棄先訴抗辯權。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  位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     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/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文化局</dc:creator>
  <dc:description/>
  <cp:keywords>新北市政府藝文中心展演場地使用申請標準作業程序</cp:keywords>
  <dc:language>en-US</dc:language>
  <cp:lastModifiedBy>ad9029</cp:lastModifiedBy>
  <cp:lastPrinted>2003-11-27T11:11:00Z</cp:lastPrinted>
  <dcterms:modified xsi:type="dcterms:W3CDTF">2015-04-07T09:21:00Z</dcterms:modified>
  <cp:revision>13</cp:revision>
  <dc:subject>新北市政府文化局藝文中心展演場地使用申請</dc:subject>
  <dc:title>新北市政府文化局藝文中心展演場地使用申請</dc:title>
</cp:coreProperties>
</file>