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12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新北市政府受理美術展覽申請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651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.3pt;mso-position-vertical-relative:text;margin-left: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  <w:t>附件二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9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申請人資料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522"/>
        <w:gridCol w:w="965"/>
        <w:gridCol w:w="586"/>
        <w:gridCol w:w="380"/>
        <w:gridCol w:w="1450"/>
        <w:gridCol w:w="2246"/>
      </w:tblGrid>
      <w:tr>
        <w:trPr>
          <w:trHeight w:val="848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團體，團體名稱</w:t>
            </w:r>
            <w:r>
              <w:rPr>
                <w:color w:val="000000"/>
              </w:rPr>
              <w:t>____________________________________________________</w:t>
            </w:r>
          </w:p>
        </w:tc>
      </w:tr>
      <w:tr>
        <w:trPr>
          <w:trHeight w:val="592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團體請填代表人姓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中文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）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（戶籍地）</w:t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（通訊處）</w:t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（公）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（宅）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（行動） </w:t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含得獎、參展或策展經歷）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明文件影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黏貼處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個展送件者、聯展送件者代表人須黏貼身分證明文件影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採線上申請者逕行將身分證明文件電子檔上傳。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個展送件者、聯展送件者代表人須黏貼身分證明文件影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反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595" w:hanging="595"/>
              <w:jc w:val="both"/>
              <w:rPr>
                <w:color w:val="000000"/>
              </w:rPr>
            </w:pPr>
            <w:r>
              <w:rPr>
                <w:color w:val="000000"/>
              </w:rPr>
              <w:t>採線上申請者逕行將身分證明文件電子檔上傳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二、展覽計畫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2976"/>
        <w:gridCol w:w="5541"/>
      </w:tblGrid>
      <w:tr>
        <w:trPr>
          <w:trHeight w:val="836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覽名稱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（中文）</w:t>
            </w:r>
          </w:p>
        </w:tc>
      </w:tr>
      <w:tr>
        <w:trPr>
          <w:trHeight w:val="83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（英文）</w:t>
            </w:r>
          </w:p>
        </w:tc>
      </w:tr>
      <w:tr>
        <w:trPr>
          <w:trHeight w:val="84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覽類型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個展   </w:t>
            </w:r>
          </w:p>
          <w:p>
            <w:pPr>
              <w:pStyle w:val="Normal"/>
              <w:snapToGrid w:val="false"/>
              <w:spacing w:lineRule="exact" w:line="320" w:before="0" w:after="240"/>
              <w:rPr>
                <w:color w:val="000000"/>
                <w:sz w:val="16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聯展，共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28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請展出地點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展出地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類別</w:t>
            </w:r>
          </w:p>
        </w:tc>
      </w:tr>
      <w:tr>
        <w:trPr>
          <w:trHeight w:val="222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北市藝文中心（板橋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或新莊文化藝術中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/>
              <w:t>□</w:t>
            </w:r>
            <w:r>
              <w:rPr/>
              <w:t>東方媒材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水墨、膠彩、書法、篆刻</w:t>
            </w:r>
            <w:r>
              <w:rPr>
                <w:rFonts w:cs="細明體;MingLiU"/>
                <w:kern w:val="0"/>
              </w:rPr>
              <w:t>等</w:t>
            </w:r>
            <w:r>
              <w:rPr/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□</w:t>
            </w:r>
            <w:r>
              <w:rPr/>
              <w:t>西方媒材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油畫、水彩、版畫</w:t>
            </w:r>
            <w:r>
              <w:rPr>
                <w:rFonts w:cs="細明體;MingLiU"/>
                <w:kern w:val="0"/>
              </w:rPr>
              <w:t>等</w:t>
            </w:r>
            <w:r>
              <w:rPr>
                <w:rFonts w:cs="細明體;MingLiU"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□</w:t>
            </w:r>
            <w:r>
              <w:rPr/>
              <w:t>立體及其他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雕塑、陶藝、工藝設計、攝影、綜合媒材</w:t>
            </w:r>
            <w:r>
              <w:rPr>
                <w:rFonts w:cs="細明體;MingLiU"/>
                <w:kern w:val="0"/>
              </w:rPr>
              <w:t>等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□</w:t>
            </w:r>
            <w:r>
              <w:rPr/>
              <w:t>新北市美麗永安藝文中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應用美術、圖文設計、視覺影像設計、概念式互動裝置創作等</w:t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/>
              <w:t>請依申請展出之作品類別就上開場地選項擇一勾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申請展出地點為</w:t>
            </w:r>
            <w:r>
              <w:rPr>
                <w:color w:val="000000"/>
              </w:rPr>
              <w:t>新北市藝文中心（板橋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或新莊文化藝術中心者，請依</w:t>
            </w:r>
            <w:r>
              <w:rPr/>
              <w:t>作品類別擇一勾選</w:t>
            </w:r>
            <w:r>
              <w:rPr/>
              <w:t>(</w:t>
            </w:r>
            <w:r>
              <w:rPr/>
              <w:t>勿複選</w:t>
            </w:r>
            <w:r>
              <w:rPr/>
              <w:t>)</w:t>
            </w:r>
            <w:r>
              <w:rPr/>
              <w:t>，本局將依所勾選類別進行分組審查。</w:t>
            </w:r>
          </w:p>
        </w:tc>
      </w:tr>
      <w:tr>
        <w:trPr>
          <w:trHeight w:val="154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展覽簡介</w:t>
            </w:r>
            <w:r>
              <w:rPr>
                <w:color w:val="000000"/>
                <w:w w:val="90"/>
                <w:sz w:val="22"/>
                <w:szCs w:val="22"/>
              </w:rPr>
              <w:t>（ 一千五百字以內）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場需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佈置構想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預定佈展方式（可複選）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牆面掛圖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展示台陳放作品。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錄像、影音類型（需自行架設投影器材）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裝置藝術類型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特殊需求：例如貴重、易碎作品或重型雕塑等補充說明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                                         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展覽空間規劃說明</w:t>
            </w:r>
            <w:r>
              <w:rPr>
                <w:color w:val="000000"/>
                <w:sz w:val="22"/>
                <w:szCs w:val="22"/>
              </w:rPr>
              <w:t>（請以圖面模擬預定之展場規劃）</w:t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4"/>
        <w:gridCol w:w="1815"/>
        <w:gridCol w:w="300"/>
        <w:gridCol w:w="292"/>
        <w:gridCol w:w="428"/>
        <w:gridCol w:w="362"/>
        <w:gridCol w:w="1318"/>
        <w:gridCol w:w="1005"/>
        <w:gridCol w:w="82"/>
        <w:gridCol w:w="65"/>
        <w:gridCol w:w="573"/>
        <w:gridCol w:w="136"/>
        <w:gridCol w:w="313"/>
        <w:gridCol w:w="840"/>
        <w:gridCol w:w="1519"/>
        <w:gridCol w:w="92"/>
      </w:tblGrid>
      <w:tr>
        <w:trPr>
          <w:cantSplit w:val="true"/>
        </w:trPr>
        <w:tc>
          <w:tcPr>
            <w:tcW w:w="9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送審展出作品清單</w:t>
            </w:r>
            <w:r>
              <w:rPr>
                <w:color w:val="000000"/>
                <w:sz w:val="22"/>
                <w:szCs w:val="22"/>
              </w:rPr>
              <w:t>（如本表不敷使用，請自行增加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類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平面作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立體作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空間裝置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影像多媒體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送審件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平面作品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立體作品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空間裝置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像多媒體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其他           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預計展出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平面作品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立體作品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空間裝置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像多媒體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其他            件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線上報名者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請將送審作品電子檔上傳雲端並提供雲端連結：</w:t>
            </w:r>
            <w:r>
              <w:rPr/>
              <w:t>(</w:t>
            </w:r>
            <w:r>
              <w:rPr/>
              <w:t>上傳後資料請勿更改</w:t>
            </w:r>
            <w:r>
              <w:rPr/>
              <w:t>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創作年代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創作媒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尺寸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影片長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聯展名冊</w:t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  明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2" w:leader="none"/>
              </w:tabs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本表供「聯展申請」使用。</w:t>
            </w:r>
          </w:p>
          <w:p>
            <w:pPr>
              <w:pStyle w:val="Normal"/>
              <w:tabs>
                <w:tab w:val="clear" w:pos="480"/>
                <w:tab w:val="left" w:pos="642" w:leader="none"/>
              </w:tabs>
              <w:spacing w:lineRule="exact" w:line="400" w:before="120" w:after="120"/>
              <w:jc w:val="both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如本表不敷使用，請自行影印。</w:t>
            </w:r>
          </w:p>
        </w:tc>
      </w:tr>
      <w:tr>
        <w:trPr>
          <w:trHeight w:val="5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三、展覽教育推廣活動構想</w:t>
      </w:r>
    </w:p>
    <w:p>
      <w:pPr>
        <w:pStyle w:val="Normal"/>
        <w:rPr/>
      </w:pPr>
      <w:r>
        <w:rPr>
          <w:color w:val="000000"/>
          <w:sz w:val="28"/>
          <w:szCs w:val="28"/>
        </w:rPr>
        <w:t>（如課程、講座、工作坊、導覽，非必填，僅</w:t>
      </w:r>
      <w:r>
        <w:rPr/>
        <w:t>納入審查參酌）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13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介紹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百字內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民</w:t>
    </w:r>
    <w:r>
      <w:rPr/>
      <w:t>)</w:t>
    </w:r>
    <w:r>
      <w:rPr/>
      <w:t>文展演</w:t>
    </w:r>
    <w:r>
      <w:rPr/>
      <w:t>03</w:t>
    </w:r>
    <w:r>
      <w:rPr/>
      <w:t>－ 附件二 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新北市政府文化局</dc:creator>
  <dc:description>新北市政府受理美術展覽申請</dc:description>
  <cp:keywords>美術展覽，申請</cp:keywords>
  <dc:language>en-US</dc:language>
  <cp:lastModifiedBy>林明珠</cp:lastModifiedBy>
  <cp:lastPrinted>2021-04-16T14:52:00Z</cp:lastPrinted>
  <dcterms:modified xsi:type="dcterms:W3CDTF">2021-04-30T02:32:00Z</dcterms:modified>
  <cp:revision>12</cp:revision>
  <dc:subject>新北市政府受理美術展覽申請(A4直印)</dc:subject>
  <dc:title>新北市政府受理美術展覽申請作業要點.doc</dc:title>
</cp:coreProperties>
</file>