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北市藝文中心【演藝廳】使用收費計</w:t>
      </w:r>
      <w:r>
        <w:rPr/>
        <w:t>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38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本場地不提供錄音及錄影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八、鋼琴使用不含調音費，若須調音請洽場館配合調音師並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、使用追蹤燈請自備操作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北市藝文中心</w:t>
            </w: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25344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本表未盡事宜皆請詳見「新北市藝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舞蹈排練室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戲劇排練室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蹤燈：</w:t>
            </w:r>
            <w:r>
              <w:rPr>
                <w:rFonts w:eastAsia="標楷體"/>
              </w:rPr>
              <w:t>2,5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唱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隊平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音效反射板：</w:t>
            </w:r>
            <w:r>
              <w:rPr>
                <w:rFonts w:eastAsia="標楷體"/>
              </w:rPr>
              <w:t>10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50%</w:t>
            </w:r>
            <w:r>
              <w:rPr>
                <w:rFonts w:eastAsia="標楷體"/>
                <w:u w:val="single"/>
              </w:rPr>
              <w:t>收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校團體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75%</w:t>
            </w:r>
            <w:r>
              <w:rPr>
                <w:rFonts w:eastAsia="標楷體"/>
                <w:u w:val="single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/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新北市藝文中心【演奏廳】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584"/>
        <w:gridCol w:w="1134"/>
        <w:gridCol w:w="3020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奏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1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本場地不提供錄音及錄影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八、鋼琴使用不含調音費，若須調音請洽場館配合調音師並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北市藝文中心</w:t>
            </w: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25344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本表未盡事宜皆請詳見「新北市藝文展演場地使用收費標準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6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5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錄音設備：</w:t>
            </w:r>
            <w:r>
              <w:rPr>
                <w:rFonts w:eastAsia="標楷體"/>
              </w:rPr>
              <w:t>1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錄影設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僅影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無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,5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網路設備：</w:t>
            </w:r>
            <w:r>
              <w:rPr>
                <w:rFonts w:eastAsia="標楷體"/>
              </w:rPr>
              <w:t>5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場地燈光外接用電：</w:t>
            </w: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保證金新臺幣</w:t>
            </w:r>
            <w:r>
              <w:rPr>
                <w:rFonts w:eastAsia="標楷體"/>
                <w:b/>
                <w:color w:val="000000"/>
                <w:u w:val="single"/>
              </w:rPr>
              <w:t>伍仟元</w:t>
            </w:r>
            <w:r>
              <w:rPr>
                <w:rFonts w:eastAsia="標楷體"/>
                <w:b/>
                <w:color w:val="000000"/>
              </w:rPr>
              <w:t>整</w:t>
            </w:r>
            <w:r>
              <w:rPr>
                <w:rFonts w:eastAsia="標楷體"/>
                <w:b/>
                <w:color w:val="000000"/>
              </w:rPr>
              <w:t>(NT$5,000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新莊文化藝術中心演藝廳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2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比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場地不提供錄音及錄影設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鋼琴使用不含調音費，若須調音請洽場館配合調音師並需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使用追蹤燈須自備操作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莊文化藝術中心</w:t>
            </w: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2760182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本表未盡事宜請詳見「新北市藝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排練室：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時段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蹤燈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臺</w:t>
            </w:r>
            <w:r>
              <w:rPr>
                <w:rFonts w:eastAsia="標楷體"/>
              </w:rPr>
              <w:t xml:space="preserve">2,500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唱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隊平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/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樹林藝文中心演藝廳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418"/>
        <w:gridCol w:w="850"/>
        <w:gridCol w:w="2410"/>
        <w:gridCol w:w="1134"/>
        <w:gridCol w:w="3020"/>
      </w:tblGrid>
      <w:tr>
        <w:trPr>
          <w:trHeight w:val="418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61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四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78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場地不提供錄音及錄影器材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鋼琴使用不含調音費，若須調音請洽場館配合調音師並需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樹林藝文中心</w:t>
            </w: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6820035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本表未盡事宜皆請詳見「新北市藝文展演場地使用收費標準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時使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每時段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color w:val="000000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助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12:00-13:0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,5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17:00-18:0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,5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：</w:t>
            </w:r>
            <w:r>
              <w:rPr>
                <w:rFonts w:eastAsia="標楷體"/>
                <w:color w:val="000000"/>
              </w:rPr>
              <w:t>8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日起：</w:t>
            </w:r>
            <w:r>
              <w:rPr>
                <w:rFonts w:eastAsia="標楷體"/>
                <w:color w:val="000000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  <w:color w:val="000000"/>
              </w:rPr>
              <w:t>設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練室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彩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機：</w:t>
            </w:r>
            <w:r>
              <w:rPr>
                <w:rFonts w:eastAsia="標楷體"/>
                <w:color w:val="000000"/>
              </w:rPr>
              <w:t>7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唱臺：</w:t>
            </w:r>
            <w:r>
              <w:rPr>
                <w:rFonts w:eastAsia="標楷體"/>
                <w:color w:val="000000"/>
              </w:rPr>
              <w:t>2,5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式音效反射板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外接用電：</w:t>
            </w: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567" w:gutter="0" w:header="397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2.01.</w:t>
    </w:r>
    <w:r>
      <w:rPr>
        <w:rFonts w:eastAsia="標楷體" w:cs="標楷體" w:ascii="標楷體" w:hAnsi="標楷體"/>
      </w:rPr>
      <w:t>19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ind w:left="-120" w:firstLine="12"/>
    </w:pPr>
    <w:rPr>
      <w:rFonts w:ascii="新細明體;PMingLiU" w:hAnsi="新細明體;PMingLiU" w:cs="新細明體;PMingLiU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5:00Z</dcterms:created>
  <dc:creator>user</dc:creator>
  <dc:description/>
  <cp:keywords/>
  <dc:language>en-US</dc:language>
  <cp:lastModifiedBy>王姿懿</cp:lastModifiedBy>
  <cp:lastPrinted>2023-01-17T13:57:00Z</cp:lastPrinted>
  <dcterms:modified xsi:type="dcterms:W3CDTF">2025-04-29T08:05:00Z</dcterms:modified>
  <cp:revision>2</cp:revision>
  <dc:subject/>
  <dc:title>一、</dc:title>
</cp:coreProperties>
</file>